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</wp:posOffset>
                </wp:positionV>
                <wp:extent cx="69494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0.4pt" to="511.15pt,5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731520</wp:posOffset>
            </wp:positionV>
            <wp:extent cx="1371600" cy="1273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-457200</wp:posOffset>
                </wp:positionV>
                <wp:extent cx="27432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tville Youth Service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9 Route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asville, CT 06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 (860) 848-7724     Fax (860) 848-4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montvilleyouth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36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ntville Youth Service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9 Route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casville, CT 063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ice (860) 848-7724     Fax (860) 848-4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montvilleyouth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-548640</wp:posOffset>
                </wp:positionV>
                <wp:extent cx="24688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HIRE-A-TEE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-43.2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HIRE-A-TEE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APPLICATION</w:t>
      </w:r>
    </w:p>
    <w:p>
      <w:pPr>
        <w:pStyle w:val="Subtitl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    _____________________________    ____________</w:t>
      </w:r>
    </w:p>
    <w:p>
      <w:pPr>
        <w:pStyle w:val="Subtitle"/>
        <w:jc w:val="both"/>
        <w:rPr/>
      </w:pPr>
      <w:r>
        <w:rPr>
          <w:b w:val="false"/>
          <w:szCs w:val="24"/>
        </w:rPr>
        <w:t>Last Name                                       First Name                                             Middle Initial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    _______    _________________    ______    _______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ddress</w:t>
        <w:tab/>
        <w:tab/>
        <w:tab/>
        <w:tab/>
        <w:t xml:space="preserve">   Apt. #</w:t>
        <w:tab/>
        <w:t>Town</w:t>
        <w:tab/>
        <w:tab/>
        <w:tab/>
        <w:t xml:space="preserve">    State</w:t>
        <w:tab/>
        <w:t>Zip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/>
      </w:pPr>
      <w:r>
        <w:rPr>
          <w:b w:val="false"/>
          <w:szCs w:val="24"/>
          <w:u w:val="single"/>
        </w:rPr>
        <w:t>_(860)____________________</w:t>
      </w:r>
      <w:r>
        <w:rPr>
          <w:b w:val="false"/>
          <w:szCs w:val="24"/>
        </w:rPr>
        <w:t xml:space="preserve">    __________________________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hone Number</w:t>
        <w:tab/>
        <w:tab/>
        <w:tab/>
        <w:t xml:space="preserve">    Date of Birth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Do you have any health issues?  If yes, please specify. _________________________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What type of work do you prefer?   </w:t>
      </w:r>
      <w:r>
        <w:rPr>
          <w:b w:val="false"/>
          <w:szCs w:val="24"/>
          <w:u w:val="single"/>
        </w:rPr>
        <w:t>Please check all that apply.</w:t>
      </w:r>
    </w:p>
    <w:p>
      <w:pPr>
        <w:pStyle w:val="Subtitle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Baby Sitting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Mother’s Helper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lderly Help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Snow Shoveling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House Cleaning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Yard work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Pet Sitt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PLEASE NOTE: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f you are under 14 years old and wish to baby-sit, you must have a baby sitting certification.  Please attach a copy to your application.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REFERENCES: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List below one reliable person (adult, other than a relative) who knows you well enough to give us information about you.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/>
      </w:pPr>
      <w:r>
        <w:rPr>
          <w:b w:val="false"/>
          <w:szCs w:val="24"/>
        </w:rPr>
        <w:t>________________    _________________    ______________    _</w:t>
      </w:r>
      <w:r>
        <w:rPr>
          <w:b w:val="false"/>
          <w:szCs w:val="24"/>
          <w:u w:val="single"/>
        </w:rPr>
        <w:t>(860)</w:t>
      </w:r>
      <w:r>
        <w:rPr>
          <w:b w:val="false"/>
          <w:szCs w:val="24"/>
        </w:rPr>
        <w:t>___________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</w:t>
      </w:r>
      <w:r>
        <w:rPr>
          <w:b w:val="false"/>
          <w:szCs w:val="24"/>
        </w:rPr>
        <w:t>Last Name</w:t>
        <w:tab/>
        <w:tab/>
        <w:t xml:space="preserve">       First Name</w:t>
        <w:tab/>
        <w:tab/>
        <w:t xml:space="preserve"> Relationship</w:t>
        <w:tab/>
        <w:tab/>
        <w:t xml:space="preserve"> Phone Number</w:t>
      </w:r>
    </w:p>
    <w:p>
      <w:pPr>
        <w:pStyle w:val="Subtitle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 authorize Montville Youth Service Bureau to verify the above references.  In addition, I certify that the answers given herein are true and complete to the best of my knowledge.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          ___________________________</w:t>
      </w:r>
    </w:p>
    <w:p>
      <w:pPr>
        <w:pStyle w:val="Subtitle"/>
        <w:jc w:val="left"/>
        <w:rPr/>
      </w:pPr>
      <w:r>
        <w:rPr>
          <w:b w:val="false"/>
          <w:szCs w:val="24"/>
        </w:rPr>
        <w:t>Signature of Applicant</w:t>
        <w:tab/>
        <w:tab/>
        <w:tab/>
        <w:tab/>
        <w:tab/>
        <w:t>Date</w:t>
      </w:r>
    </w:p>
    <w:p>
      <w:pPr>
        <w:pStyle w:val="Subtitl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ERMISSION / LIABILITY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 am aware that my son / daughter, _________________________________, has signed up to participate in the Montville Youth Service Bureau Hire-A-Teen program.  I understand that my child has expressed interest in the following types of jobs, and this meets with my approval: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Baby Sitting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lderly Help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Mother’s Helper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now Shoveling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House Cleaning</w:t>
        <w:tab/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et Sitting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Yard Work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 understand that because Hire-A-Teen is a Montville run program, my son’s / daughter’s name will be given out to prospective employers in Montville.  I otherwise hereby authorize Hire-A-Teen to furnish my son’s / daughter’s name and telephone number to prospective employers only in the following towns: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Bozrah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ew London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Quaker Hill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hesterfield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orwich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aterford</w:t>
        <w:tab/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Montville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ale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 realize the Montville Youth Service Bureau is providing referrals and is not liable for account or injury that occurs on the job.  I understand that Montville Youth Service Bureau does not personally screen employers and final decision regarding my child’s employment rests with me.  I understand that I can contact the Montville Youth Service Bureau to verify employer’s use of Hire-A-Teen.  I further understand that the employer had full responsibility for payment and conditions of employment.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    _________________________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rent / Guardian Signature</w:t>
        <w:tab/>
        <w:tab/>
        <w:tab/>
        <w:tab/>
        <w:t xml:space="preserve">       Date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loon;Century Gothic" w:hAnsi="Balloon;Century Gothic" w:cs="Balloon;Century Gothic"/>
      <w:b/>
      <w:spacing w:val="60"/>
      <w:sz w:val="6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loon;Century Gothic" w:hAnsi="Balloon;Century Gothic" w:cs="Balloon;Century Gothic"/>
      <w:b/>
      <w:spacing w:val="60"/>
      <w:sz w:val="5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9:00Z</dcterms:created>
  <dc:creator>User</dc:creator>
  <dc:description/>
  <dc:language>en-US</dc:language>
  <cp:lastModifiedBy>Karissa Campbell</cp:lastModifiedBy>
  <cp:lastPrinted>2007-04-27T13:39:00Z</cp:lastPrinted>
  <dcterms:modified xsi:type="dcterms:W3CDTF">2008-05-07T18:39:00Z</dcterms:modified>
  <cp:revision>2</cp:revision>
  <dc:subject/>
  <dc:title>HIRE-A-TEEN</dc:title>
</cp:coreProperties>
</file>